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Subtitle"/>
        <w:rPr>
          <w:b w:val="false"/>
          <w:b w:val="false"/>
        </w:rPr>
      </w:pPr>
      <w:r>
        <w:rPr/>
        <w:t>CONTATO: www.afiscom@terra.com.b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ORTARIA SRE 63, DE 27-08-24 – DOE 28-08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SRE 38/24, de 5 de junho de 2024, que divulga valores atualizados para fins de determinação da base de cálculo da substituição tributária de bebidas alcoólicas, refrigerantes, águas e outras bebi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s artigos 28, 28-A, 28-B e 28-C da Lei nº 6.374, de 1° de março de 1989, nos artigos 40-A, 41, 43, 44, 293, 294, 313-C e 313-D do Regulamento do Imposto sobre Operações Relativas à Circulação de Mercadorias e sobre Prestações de Serviços de Transporte Interestadual e Intermunicipal e de Comunicação - RICMS, aprovado pelo Decreto nº 45.490, de 30 de novembro de 2000, e considerando os dados constantes em pesquisa de preços elaborada na forma regulamentar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, com a redação que se segue, </w:t>
      </w:r>
    </w:p>
    <w:p>
      <w:pPr>
        <w:pStyle w:val="TextBody"/>
        <w:rPr/>
      </w:pPr>
      <w:r>
        <w:rPr/>
        <w:t>o item 4.523 da TABELA 4. OUTRAS MARCAS do Capítulo I do ANEXO IV - CERVEJA E CHOPE, da Portaria SRE 38/24, de 5 de junho de 2024:</w:t>
      </w:r>
    </w:p>
    <w:p>
      <w:pPr>
        <w:pStyle w:val="Normal"/>
        <w:jc w:val="both"/>
        <w:rPr/>
      </w:pPr>
      <w:r>
        <w:rPr/>
        <w:t xml:space="preserve"> “</w:t>
      </w:r>
    </w:p>
    <w:p>
      <w:pPr>
        <w:pStyle w:val="Heading2"/>
        <w:rPr/>
      </w:pPr>
      <w:r>
        <w:rPr/>
        <w:t>TABELA 4. OUTRAS MARCAS</w:t>
      </w:r>
    </w:p>
    <w:tbl>
      <w:tblPr>
        <w:tblW w:w="85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53"/>
        <w:gridCol w:w="1559"/>
        <w:gridCol w:w="2125"/>
        <w:gridCol w:w="1496"/>
        <w:gridCol w:w="149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Embalag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man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Preço Final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523</w:t>
              <w:tab/>
              <w:t>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rezópolis Gold</w:t>
              <w:tab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retornável</w:t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2,3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m acrescentados, com a redação que se segue, os dispositivos adiante indicados da Portaria SRE 38/24, de 5 de junho de 2024:</w:t>
      </w:r>
    </w:p>
    <w:p>
      <w:pPr>
        <w:pStyle w:val="TextBody"/>
        <w:rPr/>
      </w:pPr>
      <w:r>
        <w:rPr/>
        <w:t>I - os itens 3.458 a 3.488 à TABELA 3. OUTRAS MARCAS do Capítulo I do ANEXO II - REFRIGERANT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</w:p>
    <w:p>
      <w:pPr>
        <w:pStyle w:val="Heading3"/>
        <w:rPr/>
      </w:pPr>
      <w:r>
        <w:rPr/>
        <w:t>TABELA 3. OUTRAS MARCA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1108"/>
        <w:gridCol w:w="2885"/>
        <w:gridCol w:w="1496"/>
        <w:gridCol w:w="1496"/>
        <w:gridCol w:w="133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t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S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Embalag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manh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Preço Final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4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10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ttibaina origin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751 a 2000 ml</w:t>
              <w:tab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7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4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10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y's guar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751 a 2000 ml</w:t>
              <w:tab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4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10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y's lim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751 a 2000 ml</w:t>
              <w:tab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4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10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y's laran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751 a 2000 ml</w:t>
              <w:tab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4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10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y's co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751 a 2000 ml</w:t>
              <w:tab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4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10.02</w:t>
              <w:tab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ttibaina original 350m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  <w:tab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8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4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10.02</w:t>
              <w:tab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y's guarana 350m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  <w:tab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7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4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10.02</w:t>
              <w:tab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y's cola 350m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  <w:tab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7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4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10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ná san mich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001 a 2250 ml</w:t>
              <w:tab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7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4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10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ná san mich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260 ml</w:t>
              <w:tab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4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10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RIGERANTE GINI (todos os sabores, inclusive light, diet e zero açucar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61 a 400 ml</w:t>
              <w:tab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4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10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RIGERANTE GINI (todos os sabores, inclusive light, diet e zero açucar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401 a 660 ml</w:t>
              <w:tab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6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4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10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rigerante gini limão pet 1250m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201 a 1750 ml</w:t>
              <w:tab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9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4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10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rigerante gini limão pet 1500m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201 a 1750 ml</w:t>
              <w:tab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2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4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10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rigerante gini limão zero açúcar pet 1500m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201 a 1750 ml</w:t>
              <w:tab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2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4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10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rigerante gini limão reduzida pet 2000m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201 a 1750 ml</w:t>
              <w:tab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0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4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10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rigerante do ricardo schincariol tarchiani tutti-frutti pet 2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751 a 2000 ml</w:t>
              <w:tab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9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4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10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rigerante do ricardo schincariol tarchiani tutti-frutti pet 200m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260 ml</w:t>
              <w:tab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4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47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10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rigerante do ricardo schincariol tarchiani tutti-frutti pet 550m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401 a 660 ml</w:t>
              <w:tab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6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4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10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rigerante do ricardo schincariol tarchiani guaraná pet 2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751 a 2000 ml</w:t>
              <w:tab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9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4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10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rigerante do ricardo schincariol tarchiani guaraná pet 200m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260 ml</w:t>
              <w:tab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4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4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10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rigerante do ricardo schincariol tarchiani guaraná pet 550m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401 a 660 ml</w:t>
              <w:tab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6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4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10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rigerante do ricardo schincariol tarchiani limão pet 2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751 a 2000 ml</w:t>
              <w:tab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9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4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10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rigerante do ricardo schincariol tarchiani limão pet 200m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260 ml</w:t>
              <w:tab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4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4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10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rigerante do ricardo schincariol tarchiani limão pet 550m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401 a 660 ml</w:t>
              <w:tab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6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4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10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rigerante do ricardo schincariol tarchiani abacaxi pet 2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751 a 2000 ml</w:t>
              <w:tab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9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4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10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rigerante do ricardo schincariol tarchiani abacaxi pet 200m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260 ml</w:t>
              <w:tab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4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4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10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rigerante do ricardo schincariol tarchiani abacaxi pet 550m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401 a 660 ml</w:t>
              <w:tab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6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4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10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rigerante do ricardo schincariol tarchiani maçã pet 2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751 a 2000 ml</w:t>
              <w:tab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9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4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10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rigerante do ricardo schincariol tarchiani maçã pet 200m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260 ml</w:t>
              <w:tab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4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4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10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rigerante do ricardo schincariol tarchiani maçã pet 550m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401 a 660 ml</w:t>
              <w:tab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6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b/>
          <w:b/>
        </w:rPr>
      </w:pPr>
      <w:r>
        <w:rPr>
          <w:b/>
        </w:rPr>
        <w:t>II - os itens 2.112 a 2.115 à TABELA 2. BEBIDAS ENERGÉTICAS do Capítulo I do ANEXO III - BEBIDAS ENERGÉTICAS E HIDROELETROLÍTIC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</w:p>
    <w:p>
      <w:pPr>
        <w:pStyle w:val="Heading6"/>
        <w:rPr/>
      </w:pPr>
      <w:r>
        <w:rPr/>
        <w:t>TABELA 2. BEBIDAS ENERGÉTICA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1108"/>
        <w:gridCol w:w="2719"/>
        <w:gridCol w:w="1496"/>
        <w:gridCol w:w="1496"/>
        <w:gridCol w:w="149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t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S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Embalag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man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Final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1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13.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B Summer (todos os sabores)</w:t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10 m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9,7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13.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sh (todos os sabores)</w:t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7,4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1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13.01</w:t>
              <w:tab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asion energy drink</w:t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751 a 2499 ml</w:t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6,5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1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13.01</w:t>
              <w:tab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 balada energy drink</w:t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752 a 2499 ml</w:t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R$ 5,6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III - o item 2.94 à TABELA 2. MARCAS HEINEKEN do Capítulo I do ANEXO IV - CERVEJA E CHOP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</w:p>
    <w:p>
      <w:pPr>
        <w:pStyle w:val="Heading6"/>
        <w:rPr/>
      </w:pPr>
      <w:r>
        <w:rPr/>
        <w:t>TABELA 1. MARCAS AMBEV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976"/>
        <w:gridCol w:w="1559"/>
        <w:gridCol w:w="2514"/>
        <w:gridCol w:w="1496"/>
        <w:gridCol w:w="149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te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Embalag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man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Final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1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ste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Não Retornável</w:t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000 ml</w:t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R$ 10,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os itens 3.73 a 3.76 à TABELA 3. MARCAS PETRÓPOLIS do Capítulo I do ANEXO IV - CERVEJA E CHOP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</w:p>
    <w:p>
      <w:pPr>
        <w:pStyle w:val="Heading6"/>
        <w:rPr/>
      </w:pPr>
      <w:r>
        <w:rPr/>
        <w:t>TABELA 3. MARCAS PETRÓPOLIS</w:t>
      </w:r>
    </w:p>
    <w:tbl>
      <w:tblPr>
        <w:tblW w:w="9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976"/>
        <w:gridCol w:w="1559"/>
        <w:gridCol w:w="2691"/>
        <w:gridCol w:w="1645"/>
        <w:gridCol w:w="133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te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Embalage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manh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Final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kal</w:t>
              <w:tab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Retornável</w:t>
              <w:tab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60 ml</w:t>
              <w:tab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0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1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d Draft</w:t>
              <w:tab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Não Retornável</w:t>
              <w:tab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  <w:tab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9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1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aré</w:t>
              <w:tab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Não Retornável</w:t>
              <w:tab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270 ml</w:t>
              <w:tab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9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ipava Premium</w:t>
              <w:tab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269 ml</w:t>
              <w:tab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R$ 2,5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 - os itens 4.634 a 4.716 à TABELA 4. OUTRAS MARCAS do Capítulo I do ANEXO IV - CERVEJA E CHOP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</w:p>
    <w:p>
      <w:pPr>
        <w:pStyle w:val="Normal"/>
        <w:rPr/>
      </w:pPr>
      <w:r>
        <w:rPr/>
        <w:t>TABELA 4. OUTRAS MARCAS</w:t>
      </w:r>
    </w:p>
    <w:tbl>
      <w:tblPr>
        <w:tblW w:w="9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976"/>
        <w:gridCol w:w="2577"/>
        <w:gridCol w:w="1696"/>
        <w:gridCol w:w="1442"/>
        <w:gridCol w:w="151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ST</w:t>
              <w:tab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  <w:tab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Embalagem</w:t>
              <w:tab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manho</w:t>
              <w:tab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ço Final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3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coffeeshop ip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il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ço por Litr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6,89/por Litro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 supercoffeeshop ip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411 a 660 m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1,4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o malte pilsen 3.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 Vidro Retornáve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75 a 310 m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0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6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3.021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idade imperial pilsen</w:t>
              <w:tab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arrafa de  Vidro Não Retornáve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 361 a 660 m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$ 6,9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 imperial pilse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4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3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amp german pilse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il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4,50/por litro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3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amp hop bite ip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il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3,00/por litro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3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amp hop bite ip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il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3,00/por litro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3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amp pilz my balls ip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il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0,50/por litro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3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amp pilz my balls ip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il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0,50/por litro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3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amp foreplay ap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il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9,00/por litro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3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amp foreplay ap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il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9,00/por litro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3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amp bréjo ip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il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4,50/por litro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3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amp froggy ip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il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1,00/ por litro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3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amp coffee mug oatmeal stou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il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3,00/por litro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3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amp lucy in the sky witbi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il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8,50/por litro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3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amp mangroove ip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il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0,50/por litro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3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amp double bite imperial ip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il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6,50/por litro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3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amp nasty ip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il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3,50/por litro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3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amp petit pave doppelboc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il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7,50/por litro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3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amp boquera style new england ip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il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6,50/por litro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3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amp summer ale session ip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il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7,00/por litro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3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amp grassroots imperial ip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il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6,50/por litro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3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amp session bite - session ip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il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9,00/por litro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3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amp premium lag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il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5,50/por litro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3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amp berliner weisse nud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il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8,50/por litro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3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amp berliner weisse amora/maracuj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il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9,50/por litro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3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amp brand new extra riwak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il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6,00/por litro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3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amp brand new extra strat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il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6,00/por litro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3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amp brand new extra amarillo frui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il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6,00/por litro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3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amp lucky irish red al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il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8,50/por litro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3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amp sligshot hazy pale al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il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9,00/por litro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3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AMP BRAND NEW EXTRA amarillo HBC 10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il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6,00/por litro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amp german pilse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411 a 660 m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6,5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amp hop bite ip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411 a 660 m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1,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amp pilz my ball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411 a 660 m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0,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amp foreplay ap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411 a 660 m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0,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amp bréjo ip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411 a 660 m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1,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amp froggy ip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411 a 660 m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1,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amp coffee mug oatmeal stou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411 a 660 m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1,5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amp lucy in the sky witbi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411 a 660 m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9,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amp mangroove ip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411 a 660 m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0,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amp double bite imperial ip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411 a 660 m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2,5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amp nasty ip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411 a 660 m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1,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amp petit pave doppelboc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411 a 660 m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2,5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amp boquera style new england ip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411 a 660 m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2,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amp summer ale session ip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411 a 660 m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0,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amp grassroots imperial ip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411 a 660 m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2,5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amp session bite - session ip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411 a 660 m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0,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amp premium lag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411 a 660 m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6,5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amp lucky irish red al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411 a 660 m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9,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amp brand new extra riwak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411 a 660 m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3,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amp brand new extra strat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411 a 660 m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3,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amp brand new extra amarillo frui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411 a 660 m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3,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amp brand new extra amarillo hbc 10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411 a 660 ml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3,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2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 0,0</w:t>
              <w:tab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 Vidro Não Retornáve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6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co pilse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411 a 660 m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9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3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ina chop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001 ml a 1500 m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9,0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.6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3.021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even days brewing (cerveja puro malte summer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La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e 311 a 360 m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R$ 10,9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ven days brewing (cerveja puro malte session ip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7,1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ven days brewing (cerveja puro malte session ipa)</w:t>
              <w:tab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 Vidro Não Retornáve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7,9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ven days brewing (cerveja puro malte summer sem glúten)</w:t>
              <w:tab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 Vidro Não Retornáve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8,0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ven Days Brewing (Cerveja de Trigo Wheat)</w:t>
              <w:tab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 Vidro Não Retornáve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8,3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Guitt´s Pilsen Lev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10 m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Guitt´s Pilsen Lev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1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2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p lager sem alcool-rt1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10 m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9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7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 light-gluten free-rt1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10 m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9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7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 light -rt1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ml a 1000 m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8,5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7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 light-gluten free-rt1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ml a 1000 m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0,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7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 lager-rt1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ml a 1000 m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0,2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7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p lager-rt1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ml a 1000 m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0,2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7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ion ipa -rt1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ml a 1000 m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3,0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7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 light-gluten free-rt1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001 ml a 1500 m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3,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7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 lager-rt1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001 ml a 1500 m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3,0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7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p lager-rt1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001 ml a 1500 m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3,0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7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ion ipa -rt1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001 ml a 1500 m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7,3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7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erio gold</w:t>
              <w:tab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 Vidro Não Retornáve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9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7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veja Patricia Dunkel 970 ml Vidro Descartáve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 Vidro não retornáve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>acima de 661 m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0,9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7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veja Zillertal 970 ml Vidro Descartáve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não retornáve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ma de 661 m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7,7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7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iguar triplo malte 269 m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10 m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5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7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iguar triplo malte 350 m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7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7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iguar triplo malte 473 m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411 a 660 m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portaria entra em vigor em 1º de outubro de 2024, exceto quanto ao artigo 1º, que produz efeitos desde 1º de julho de 2024.</w:t>
      </w:r>
    </w:p>
    <w:p>
      <w:pPr>
        <w:pStyle w:val="Normal"/>
        <w:jc w:val="both"/>
        <w:rPr/>
      </w:pPr>
      <w:r>
        <w:rPr/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  <w:lang w:eastAsia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FF0000"/>
      <w:sz w:val="3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lang w:eastAsia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5:15:00Z</dcterms:created>
  <dc:creator>CB</dc:creator>
  <dc:description/>
  <dc:language>en-US</dc:language>
  <cp:lastModifiedBy>CB</cp:lastModifiedBy>
  <dcterms:modified xsi:type="dcterms:W3CDTF">2024-08-28T15:15:00Z</dcterms:modified>
  <cp:revision>2</cp:revision>
  <dc:subject/>
  <dc:title>AFISCOM</dc:title>
</cp:coreProperties>
</file>